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План онлайн мероприятий МБУ ЦСМБ ГО г. Уфа РБ</w:t>
      </w:r>
    </w:p>
    <w:p>
      <w:pPr>
        <w:pStyle w:val="Normal"/>
        <w:jc w:val="center"/>
        <w:rPr/>
      </w:pPr>
      <w:r>
        <w:rPr/>
        <w:t>ко Дню Города 2020 года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5"/>
        <w:gridCol w:w="3978"/>
        <w:gridCol w:w="1418"/>
        <w:gridCol w:w="3118"/>
        <w:gridCol w:w="1550"/>
      </w:tblGrid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и время проведения/ размещения в соц. сети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о проведения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Сайт, группа Вк,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ница в инстаграм)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сылка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фа литературная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ая виктор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раеведческий Портал «Литературная карта»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uf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ающие и знаменитые люди Уфы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ая виктор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раеведческий Портал «Литературная карта»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uf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ы нашего города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ый кроссвор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раеведческий Портал «Литературная карта»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uf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я Уфа: городской кон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ни о тебе моя Уфа!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-прочтение стихов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://www.8.ufa-lib.ru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club82619089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8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 наш край талантами: литературный глобу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Живи и здравствуй, город мой!: </w:t>
            </w:r>
            <w:r>
              <w:rPr>
                <w:bCs/>
                <w:color w:val="000000"/>
                <w:sz w:val="24"/>
                <w:szCs w:val="24"/>
              </w:rPr>
              <w:t xml:space="preserve"> видео-обзо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  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айт: 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26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club185956353</w:t>
              </w:r>
            </w:hyperlink>
            <w:r>
              <w:rPr>
                <w:color w:val="000000"/>
                <w:sz w:val="24"/>
                <w:szCs w:val="24"/>
              </w:rPr>
              <w:t xml:space="preserve"> Инстаграм: </w:t>
            </w: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biblioteka26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оя Уфа: </w:t>
            </w:r>
            <w:r>
              <w:rPr>
                <w:bCs/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  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айт: </w:t>
            </w: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26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club185956353</w:t>
              </w:r>
            </w:hyperlink>
            <w:r>
              <w:rPr>
                <w:color w:val="000000"/>
                <w:sz w:val="24"/>
                <w:szCs w:val="24"/>
              </w:rPr>
              <w:t xml:space="preserve"> Инстаграм: </w:t>
            </w: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biblioteka26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гулки по родной Уфе: виртуальное путешеств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modelbib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2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а-Журнал-Читатель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обзор журнала «Уф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ekt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ый город: 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bibl5_uf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аграм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instagram.com/biblioteka5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фа – мой город: веб-ур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к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s://vk.com/club60416053</w:t>
              </w:r>
            </w:hyperlink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аграм: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https://www.instagram.com/biblioteka23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 № 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аркам и скверам Уфы: виртуальная экскурс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31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2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intelligencecenter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льная библиотека № 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 Уфа: 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club9622783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край родной - история живая: видео-прогулка по Уф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</w:t>
            </w:r>
            <w:r>
              <w:rPr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bibl</w:t>
            </w:r>
            <w:r>
              <w:rPr>
                <w:color w:val="000000"/>
                <w:sz w:val="24"/>
                <w:szCs w:val="24"/>
              </w:rPr>
              <w:t>_2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 – Уфа: 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аграм: https://www.instagram.com/ufamodellibrary31/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#</w:t>
            </w:r>
            <w:r>
              <w:rPr>
                <w:color w:val="000000"/>
                <w:sz w:val="24"/>
                <w:szCs w:val="24"/>
              </w:rPr>
              <w:t>УфаКраеведение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ekt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ы родного города: виртуальная экскурсия по первым улицам Уф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2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над Белой рекой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ая экскурс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architecture_of_soul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авный город твой и мой: викторина-путешеств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аграм: </w:t>
            </w: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www.instagram.com/bibl46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фа, город мой: 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bibl_1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ниги об Уфе: 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ртуальный день информац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йт:  http://20.ufa-lib.ru/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: https://vk.com/clubmodelnaiabiblioteka2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ельная библиотека № 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над Бело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трейлер по книге Е. Ефимов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60416053</w:t>
              </w:r>
            </w:hyperlink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аграм: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www.instagram.com/biblioteka23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Уфа славен своей историей: видео-обзо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ekt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город Уфа: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- шо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: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club51083433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ри улыбку городу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кон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id225020218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шь ли ты свой город?: 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: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club51083433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х, как же ты мне нравишься, Уфа!: поэтический марафо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к: https://vk.com/neo_sphere Инстаграм: https://www.instagram.com/biblioteka41ufa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льная библиотека № 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читает: марафон чт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id225020218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у города листая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://13.ufa-lib.ru/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фа: вчера, сегодня, завтра: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-обзо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vk.com/club148022060</w:t>
              </w:r>
            </w:hyperlink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№ 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а, Родина моя!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ческий обзо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biblioteqa15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№ 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йдусь по городу родному: историко-краеведческий экс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: https://vk.com/bib16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генда о происхождении башкир: исторический экс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 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biblioteka25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фа в деталях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ртуальная пазл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3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ww.32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к: https://vk.com/ufa_bibl_3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ельная библиотека № 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рия Уфы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biblpozitiv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здр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нём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рода Уфы: онлайн-открыт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club9622783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ного города черты: </w:t>
            </w:r>
          </w:p>
          <w:p>
            <w:pPr>
              <w:pStyle w:val="Normal"/>
              <w:spacing w:before="0" w:after="0"/>
              <w:ind w:hanging="1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: https://vk.com/bib16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9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ой любимый город называют: видео-обзор книжной выстав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2589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: 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10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club38264202</w:t>
              </w:r>
            </w:hyperlink>
          </w:p>
          <w:p>
            <w:pPr>
              <w:pStyle w:val="Normal"/>
              <w:tabs>
                <w:tab w:val="clear" w:pos="708"/>
                <w:tab w:val="left" w:pos="2589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аграм: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instagram.com/modelnaiabiblioteka10_ufa/?igshid=coq0dmke5wm9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9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на Белой реке: фото-экскурс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аграм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www.instagram.com/biblioteka14_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№ 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й любимый город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://uo.ufa-lib.ru/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й любимый город: выставка детских рисунк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biblioteka_49_ufa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4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к курая: видео-прочтение башкирской народной сказ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biblioteka25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№ 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е места Уфы: литературное путешеств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club74741654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ная библиотека № 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возникла Уфа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: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uo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neo_sphere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о всё об Уфе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club176933837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ый уголок города: фотогазет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аграм: </w:t>
            </w:r>
            <w:hyperlink r:id="rId4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www.instagram.com/bibl46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 небом голубым есть город золотой: открытый просмотр литератур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biblioteka_49_ufa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4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й любимый город: 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-20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:  http://20.ufa-lib.ru/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clubmodelnaiabiblioteka2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 Уфа: опрос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club9622783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чудесен: онлайн-чтение (чтение на родных языках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-3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://www.8.ufa-lib.ru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club82619089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8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DejaVu Sans" w:cs="FreeSans;Times New Roman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-lib.ru/" TargetMode="External"/><Relationship Id="rId3" Type="http://schemas.openxmlformats.org/officeDocument/2006/relationships/hyperlink" Target="https://vk.com/biblio_ufa" TargetMode="External"/><Relationship Id="rId4" Type="http://schemas.openxmlformats.org/officeDocument/2006/relationships/hyperlink" Target="http://www.ufa-lib.ru/" TargetMode="External"/><Relationship Id="rId5" Type="http://schemas.openxmlformats.org/officeDocument/2006/relationships/hyperlink" Target="https://vk.com/biblio_ufa" TargetMode="External"/><Relationship Id="rId6" Type="http://schemas.openxmlformats.org/officeDocument/2006/relationships/hyperlink" Target="http://www.ufa-lib.ru/" TargetMode="External"/><Relationship Id="rId7" Type="http://schemas.openxmlformats.org/officeDocument/2006/relationships/hyperlink" Target="https://vk.com/biblio_ufa" TargetMode="External"/><Relationship Id="rId8" Type="http://schemas.openxmlformats.org/officeDocument/2006/relationships/hyperlink" Target="https://vk.com/biblio_ufa" TargetMode="External"/><Relationship Id="rId9" Type="http://schemas.openxmlformats.org/officeDocument/2006/relationships/hyperlink" Target="https://vk.com/biblio_ufa" TargetMode="External"/><Relationship Id="rId10" Type="http://schemas.openxmlformats.org/officeDocument/2006/relationships/hyperlink" Target="http://26.ufa-lib.ru/" TargetMode="External"/><Relationship Id="rId11" Type="http://schemas.openxmlformats.org/officeDocument/2006/relationships/hyperlink" Target="https://vk.com/club185956353" TargetMode="External"/><Relationship Id="rId12" Type="http://schemas.openxmlformats.org/officeDocument/2006/relationships/hyperlink" Target="https://vk.com/away.php?to=https%3A%2F%2Fwww.instagram.com%2Fbiblioteka26ufa%2F" TargetMode="External"/><Relationship Id="rId13" Type="http://schemas.openxmlformats.org/officeDocument/2006/relationships/hyperlink" Target="http://26.ufa-lib.ru/" TargetMode="External"/><Relationship Id="rId14" Type="http://schemas.openxmlformats.org/officeDocument/2006/relationships/hyperlink" Target="https://vk.com/club185956353" TargetMode="External"/><Relationship Id="rId15" Type="http://schemas.openxmlformats.org/officeDocument/2006/relationships/hyperlink" Target="https://vk.com/away.php?to=https%3A%2F%2Fwww.instagram.com%2Fbiblioteka26ufa%2F" TargetMode="External"/><Relationship Id="rId16" Type="http://schemas.openxmlformats.org/officeDocument/2006/relationships/hyperlink" Target="https://vk.com/bibl_spektr" TargetMode="External"/><Relationship Id="rId17" Type="http://schemas.openxmlformats.org/officeDocument/2006/relationships/hyperlink" Target="https://vk.com/bibl5_ufa" TargetMode="External"/><Relationship Id="rId18" Type="http://schemas.openxmlformats.org/officeDocument/2006/relationships/hyperlink" Target="https://instagram.com/biblioteka5_ufa" TargetMode="External"/><Relationship Id="rId19" Type="http://schemas.openxmlformats.org/officeDocument/2006/relationships/hyperlink" Target="https://vk.com/club60416053" TargetMode="External"/><Relationship Id="rId20" Type="http://schemas.openxmlformats.org/officeDocument/2006/relationships/hyperlink" Target="https://vk.com/away.php?to=https%3A%2F%2Fwww.instagram.com%2Fbiblioteka23ufa%2F&amp;cc_key=" TargetMode="External"/><Relationship Id="rId21" Type="http://schemas.openxmlformats.org/officeDocument/2006/relationships/hyperlink" Target="http://31.ufa-lib.ru/" TargetMode="External"/><Relationship Id="rId22" Type="http://schemas.openxmlformats.org/officeDocument/2006/relationships/hyperlink" Target="https://vk.com/intelligencecenter" TargetMode="External"/><Relationship Id="rId23" Type="http://schemas.openxmlformats.org/officeDocument/2006/relationships/hyperlink" Target="https://vk.com/bibl_spektr" TargetMode="External"/><Relationship Id="rId24" Type="http://schemas.openxmlformats.org/officeDocument/2006/relationships/hyperlink" Target="https://vk.com/biblio_ufa" TargetMode="External"/><Relationship Id="rId25" Type="http://schemas.openxmlformats.org/officeDocument/2006/relationships/hyperlink" Target="https://vk.com/away.php?to=https%3A%2F%2Fwww.instagram.com%2Fbibl46ufa%2F&amp;cc_key=" TargetMode="External"/><Relationship Id="rId26" Type="http://schemas.openxmlformats.org/officeDocument/2006/relationships/hyperlink" Target="https://vk.com/bibl_1" TargetMode="External"/><Relationship Id="rId27" Type="http://schemas.openxmlformats.org/officeDocument/2006/relationships/hyperlink" Target="https://vk.com/club60416053" TargetMode="External"/><Relationship Id="rId28" Type="http://schemas.openxmlformats.org/officeDocument/2006/relationships/hyperlink" Target="https://vk.com/away.php?to=https%3A%2F%2Fwww.instagram.com%2Fbiblioteka23ufa%2F&amp;cc_key=" TargetMode="External"/><Relationship Id="rId29" Type="http://schemas.openxmlformats.org/officeDocument/2006/relationships/hyperlink" Target="https://vk.com/bibl_spektr" TargetMode="External"/><Relationship Id="rId30" Type="http://schemas.openxmlformats.org/officeDocument/2006/relationships/hyperlink" Target="https://vk.com/club51083433" TargetMode="External"/><Relationship Id="rId31" Type="http://schemas.openxmlformats.org/officeDocument/2006/relationships/hyperlink" Target="https://vk.com/club51083433" TargetMode="External"/><Relationship Id="rId32" Type="http://schemas.openxmlformats.org/officeDocument/2006/relationships/hyperlink" Target="https://vk.com/club148022060" TargetMode="External"/><Relationship Id="rId33" Type="http://schemas.openxmlformats.org/officeDocument/2006/relationships/hyperlink" Target="https://vk.com/biblioteqa15" TargetMode="External"/><Relationship Id="rId34" Type="http://schemas.openxmlformats.org/officeDocument/2006/relationships/hyperlink" Target="http://www.32.ufa-lib.ru/" TargetMode="External"/><Relationship Id="rId35" Type="http://schemas.openxmlformats.org/officeDocument/2006/relationships/hyperlink" Target="https://vk.com/biblpozitiv" TargetMode="External"/><Relationship Id="rId36" Type="http://schemas.openxmlformats.org/officeDocument/2006/relationships/hyperlink" Target="http://www.10.ufa-lib.ru/" TargetMode="External"/><Relationship Id="rId37" Type="http://schemas.openxmlformats.org/officeDocument/2006/relationships/hyperlink" Target="https://vk.com/club38264202" TargetMode="External"/><Relationship Id="rId38" Type="http://schemas.openxmlformats.org/officeDocument/2006/relationships/hyperlink" Target="https://www.instagram.com/modelnaiabiblioteka10_ufa/?igshid=coq0dmke5wm9" TargetMode="External"/><Relationship Id="rId39" Type="http://schemas.openxmlformats.org/officeDocument/2006/relationships/hyperlink" Target="https://www.instagram.com/biblioteka14_ufa/" TargetMode="External"/><Relationship Id="rId40" Type="http://schemas.openxmlformats.org/officeDocument/2006/relationships/hyperlink" Target="https://vk.com/club74741654" TargetMode="External"/><Relationship Id="rId41" Type="http://schemas.openxmlformats.org/officeDocument/2006/relationships/hyperlink" Target="http://uo.ufa-lib.ru/" TargetMode="External"/><Relationship Id="rId42" Type="http://schemas.openxmlformats.org/officeDocument/2006/relationships/hyperlink" Target="https://vk.com/away.php?to=https%3A%2F%2Fwww.instagram.com%2Fbibl46ufa%2F&amp;cc_key=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6:00Z</dcterms:created>
  <dc:creator>Miss Spring</dc:creator>
  <dc:description/>
  <cp:keywords/>
  <dc:language>en-US</dc:language>
  <cp:lastModifiedBy>1</cp:lastModifiedBy>
  <dcterms:modified xsi:type="dcterms:W3CDTF">2020-06-05T11:02:00Z</dcterms:modified>
  <cp:revision>5</cp:revision>
  <dc:subject/>
  <dc:title/>
</cp:coreProperties>
</file>