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56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Style16"/>
        <w:ind w:left="5664" w:hanging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культуры </w:t>
      </w:r>
    </w:p>
    <w:p>
      <w:pPr>
        <w:pStyle w:val="Style16"/>
        <w:ind w:left="5664" w:hanging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6"/>
        <w:ind w:left="5664" w:hanging="56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от « __ » ________ 2020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iCs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Heading1"/>
        <w:spacing w:before="0" w:after="0"/>
        <w:ind w:firstLine="36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Региональном </w:t>
      </w:r>
      <w:r>
        <w:rPr>
          <w:rStyle w:val="StrongEmphasis"/>
          <w:b w:val="false"/>
          <w:sz w:val="28"/>
          <w:szCs w:val="28"/>
          <w:lang w:val="ru-RU"/>
        </w:rPr>
        <w:t>онлайн-</w:t>
      </w:r>
      <w:r>
        <w:rPr>
          <w:rStyle w:val="StrongEmphasis"/>
          <w:b w:val="false"/>
          <w:sz w:val="28"/>
          <w:szCs w:val="28"/>
        </w:rPr>
        <w:t>фестивале детского и юношеского творчества</w:t>
      </w:r>
    </w:p>
    <w:p>
      <w:pPr>
        <w:pStyle w:val="Heading1"/>
        <w:spacing w:before="0" w:after="0"/>
        <w:ind w:firstLine="360"/>
        <w:jc w:val="center"/>
        <w:rPr/>
      </w:pPr>
      <w:r>
        <w:rPr>
          <w:rStyle w:val="StrongEmphasis"/>
          <w:b w:val="false"/>
          <w:sz w:val="28"/>
          <w:szCs w:val="28"/>
        </w:rPr>
        <w:t>«Путь к успеху»</w:t>
      </w:r>
    </w:p>
    <w:p>
      <w:pPr>
        <w:pStyle w:val="Heading1"/>
        <w:spacing w:before="0" w:after="0"/>
        <w:ind w:firstLine="360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Региональный </w:t>
      </w:r>
      <w:r>
        <w:rPr>
          <w:rStyle w:val="StrongEmphasis"/>
          <w:b/>
          <w:sz w:val="28"/>
          <w:szCs w:val="28"/>
          <w:lang w:val="ru-RU"/>
        </w:rPr>
        <w:t>онлайн-</w:t>
      </w:r>
      <w:r>
        <w:rPr>
          <w:rStyle w:val="StrongEmphasis"/>
          <w:b/>
          <w:sz w:val="28"/>
          <w:szCs w:val="28"/>
        </w:rPr>
        <w:t>фестиваль детского и юношеского творчества «Путь к успеху» проводится в рамках реализации «Программы развития культуры и искусства в Республике Башкортостан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редители и организаторы фестиваля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культуры Республики Башкортост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К РБ Республиканский центр народного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БУК РБ Республиканский центр народного творчества в г. Кумерта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Отдел культуры» муниципального района Зианчуринский район Республики Башкортостан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фестиваля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, поддержка и популяризация современного молодежного вокального и хореографического искусства.</w:t>
      </w:r>
    </w:p>
    <w:p>
      <w:pPr>
        <w:pStyle w:val="Normal"/>
        <w:spacing w:lineRule="auto" w:line="240" w:before="0" w:after="0"/>
        <w:ind w:left="644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художественного и эстетического вкуса,</w:t>
      </w:r>
      <w:r>
        <w:rPr>
          <w:rStyle w:val="StrongEmphasis"/>
          <w:b w:val="false"/>
          <w:bCs w:val="false"/>
          <w:sz w:val="28"/>
          <w:szCs w:val="28"/>
        </w:rPr>
        <w:t xml:space="preserve"> обмен творческими достижениями в области современной хореографии и вокал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влечение молодежи к здоровому и активному образу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явление талантливой молодежи, создание условий для творческого роста и совершенствования их профессионального роста.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фестива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гиональный онлайн-фестиваль детского и юношеского творчества «Путь к успеху» проводится с 22.10.2020 г. до 20.11. 2020 года. Конкурс состоится в онлайн режиме в социальной сети ВКонтакте «Филиал РЦНТ РБ в г. Кумертау» (https://vk.com/public1961106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астникам необходимо под хэштегом #ПутькУспеху20 разместить видеоматериалы в своих социальных сетях (ВКонтакте) с указанием названия произведения, участника или коллектива, руководителя, района (города, села, деревни). Обязательные хэштеги: #ПутькУспеху20 #фрцнткумертау #культурныйЮГРБ #рцнт #мкрб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одаче конкурсной работы необходимо заполнить заявочный лист, который указан в Приложении №1 настоящего Положения, и отправить его на на адрес оргкомитета по электронной почте </w:t>
      </w:r>
      <w:r>
        <w:rPr>
          <w:rStyle w:val="StrongEmphasis"/>
          <w:b w:val="false"/>
          <w:sz w:val="28"/>
          <w:szCs w:val="28"/>
          <w:lang w:val="en-US"/>
        </w:rPr>
        <w:t>alfiy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gryaznova</w:t>
      </w:r>
      <w:r>
        <w:rPr>
          <w:rStyle w:val="StrongEmphasis"/>
          <w:b w:val="false"/>
          <w:sz w:val="28"/>
          <w:szCs w:val="28"/>
        </w:rPr>
        <w:t>.66@mail.ru вместе с видеоматериалом. Название видеофайла должно содержать имя и фамилию участника, возраст, представляемы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инимают участие солисты-вокалисты, вокальные ансамбли, танцевальные коллективы различных направлений, стилей и жанров. Возраст участников – от 15 до 2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5-18 л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9-25 л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представить одно конкурсное выступление, произвольно выбираемых участниками, которые должны представить собой современную оригинальную аранжировку песен, постановку тан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Хореография»</w:t>
      </w:r>
      <w:r>
        <w:rPr>
          <w:rFonts w:cs="Times New Roman" w:ascii="Times New Roman" w:hAnsi="Times New Roman"/>
          <w:sz w:val="28"/>
          <w:szCs w:val="28"/>
        </w:rPr>
        <w:t xml:space="preserve"> (соло, дуэт, малые формы до 5 человек, ансамбль)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: танцевальное шо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радно-сценический танец, эстрадно-спортивный танец, стилизованный народный танец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ичный тане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и др. 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оминация «Вокал» (соло, ансамбли)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эстрада, рэп, шансон, джаз, рок и др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сты и вокальные ансамбли исполняют одно произведение под «минусовую» фонограм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должен соответствовать возрасту, индивидуальным особенностям и наиболее полно раскрывать вокальные данные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частие в фестивале произведений, содержащих ненормативную лексику, имеющих недопустимо оскорбительный характер, унижающих человеческое достоинство, разжигающих политическое, религиозные, национальные разногласия.</w:t>
      </w:r>
    </w:p>
    <w:p>
      <w:pPr>
        <w:pStyle w:val="Style15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Жюри 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мотной и объективной оценки выступлений участников, формируется жюри из числа ведущих специалистов Республики Башкортостан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итерии оценок: исполнительское мастерство; индивидуальность исполнителя; сценический имид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имеет право учреждать специальные призы и номинации. Решение жюри является окончательным, пересмотру не подлежит.</w:t>
      </w:r>
    </w:p>
    <w:p>
      <w:pPr>
        <w:pStyle w:val="Heading1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Награждение победителей проводится по двум возрастным группам с вручением дипломов: </w:t>
      </w:r>
      <w:r>
        <w:rPr>
          <w:b w:val="false"/>
          <w:sz w:val="28"/>
          <w:szCs w:val="28"/>
        </w:rPr>
        <w:t>Гран – при, лауреат 1, 2, 3 степени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фестивале необходимо представить заявки, утвержденные направляющей организацией. Заявки высылаются на адрес оргкомитета по электронной почте alfiya.qryaznova.66@mail.ru (приложение№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Адрес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53300, г.Кумертау, ул. 40 лет Победы, 1 Филиал ГБУК РБ РЦНТ в г.Кумертау. Заявки направлять до 20.11.2020 г. на электронную почту по адресу е-mail: alfiya.gryaznova.66@mail.ru отв. Грязнова Альфия Халиловна 89276393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онлайн-фестивале детского и юнош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к успех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коллектива или Ф.И.О. соли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или возраст участ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репертуа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цертмейстера (указать инструмент, наличие з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руковод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наличие з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номер, кем выдан, дата выдач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но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-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ая организ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сот. номе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7:00Z</dcterms:created>
  <dc:creator>Надежда</dc:creator>
  <dc:description/>
  <cp:keywords/>
  <dc:language>en-US</dc:language>
  <cp:lastModifiedBy>тамагочи</cp:lastModifiedBy>
  <dcterms:modified xsi:type="dcterms:W3CDTF">2020-11-06T13:27:00Z</dcterms:modified>
  <cp:revision>19</cp:revision>
  <dc:subject/>
  <dc:title/>
</cp:coreProperties>
</file>