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</w:rPr>
        <w:t>Приложение 1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участие во Всероссийском конкурсе-фестивал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ической пластики «Жест-2020» с международным участием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Style14"/>
        <w:spacing w:before="0" w:after="0"/>
        <w:jc w:val="center"/>
        <w:rPr>
          <w:rStyle w:val="Rubrik"/>
          <w:b/>
          <w:b/>
          <w:bCs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Ф.И.О./Название творческого коллектива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оминации («Сценическое движение», «Трюковая пластика», «Сценическая хореография») 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личество исполнителе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вуза, ссуза (творческого коллектива), факультета/института, специальность обуч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, Ф.И.О., регалии (если имеются)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номера, автор, постановщик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>С положением ознакомлен(а) и согласен(на)*</w:t>
      </w:r>
      <w:r>
        <w:rPr>
          <w:sz w:val="28"/>
          <w:szCs w:val="28"/>
        </w:rPr>
        <w:t>_________________________________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 участника/руководи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* Заполняя заявку, участник дает своё согласие на обработку своих персональных данных без права передачи данных третьим лицам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**Представление конкурсных материалов рассматривается как согласие их авторов на открытую публикацию и использование на безвозмездной основ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">
    <w:name w:val="rubri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Speed_XP</dc:creator>
  <dc:description/>
  <dc:language>en-US</dc:language>
  <cp:lastModifiedBy>User</cp:lastModifiedBy>
  <dcterms:modified xsi:type="dcterms:W3CDTF">2020-09-24T07:26:00Z</dcterms:modified>
  <cp:revision>2</cp:revision>
  <dc:subject/>
  <dc:title/>
</cp:coreProperties>
</file>